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金科两江大酒店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金科两江大酒店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21T06:50:19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