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7-2019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4"/>
        <w:gridCol w:w="521"/>
        <w:gridCol w:w="745"/>
        <w:gridCol w:w="87"/>
        <w:gridCol w:w="1304"/>
        <w:gridCol w:w="1316"/>
        <w:gridCol w:w="1000"/>
        <w:gridCol w:w="1680"/>
        <w:gridCol w:w="636"/>
        <w:gridCol w:w="816"/>
      </w:tblGrid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金科两江大酒店有限公司</w:t>
            </w:r>
            <w:bookmarkEnd w:id="2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赵培宇 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737831317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0</w:t>
            </w:r>
            <w:bookmarkEnd w:id="3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4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滨江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6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滨江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8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;30.05.00;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;30.05.00;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;30.05.00;35.15.00</w:t>
            </w:r>
            <w:bookmarkEnd w:id="9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酒店经营管理（住宿、餐饮），物业管理及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酒店经营管理（住宿、餐饮），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酒店经营管理（住宿、餐饮），物业管理及相关的环境管理活动</w:t>
            </w:r>
            <w:bookmarkEnd w:id="10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1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,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,30.05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966893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1.00,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1.00,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0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涪陵泰皇酒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,30.05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09-22T06:43:5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