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09-2018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都迈思信息技术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593920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1939375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胡俊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计算机软件研发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3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11-13T08:15:28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