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金科金辰酒店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59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8925" cy="2875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4026" r="-1323" b="3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2080" cy="3160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1-26T05:31:3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