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60-2019-Q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金科金辰酒店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</w:t>
      </w:r>
      <w:bookmarkEnd w:id="2"/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1-24T02:00:3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