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金科金辰酒店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与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业筹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营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发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战略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  <w:sz w:val="20"/>
              </w:rPr>
            </w:pPr>
            <w:r>
              <w:rPr>
                <w:rFonts w:eastAsia="方正仿宋简体;宋体"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金科金辰酒店管理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与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业筹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营管理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管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发展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战略采购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1-24T02:12:3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