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none"/>
        </w:rPr>
        <w:t>0460-2019-QO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750"/>
        <w:gridCol w:w="100"/>
        <w:gridCol w:w="1100"/>
        <w:gridCol w:w="146"/>
        <w:gridCol w:w="1294"/>
        <w:gridCol w:w="118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金科金辰酒店管理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30,O:3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聂明林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李洁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65764558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61366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北碚区水土技术高新产业园云汉大道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附</w:t>
            </w:r>
            <w:r>
              <w:rPr>
                <w:rFonts w:cs="宋体" w:ascii="宋体" w:hAnsi="宋体"/>
                <w:szCs w:val="21"/>
              </w:rPr>
              <w:t>40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渝北区人和黄山大道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酒店运营管理（新项目筹备管理、运营管理、餐饮运营管理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酒店运营管理（新项目筹备管理、运营管理、餐饮运营管理）及相关的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4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O: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04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04.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11-23T05:34:0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