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0-2019-Q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金科金辰酒店管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6136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764558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酒店运营管理（新项目筹备管理、运营管理、餐饮运营管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酒店运营管理（新项目筹备管理、运营管理、餐饮运营管理）及相关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23T04:50:1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