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重庆金科两江大酒店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59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47845" cy="327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7845" cy="327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47845" cy="326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7845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24309</cp:lastModifiedBy>
  <cp:lastPrinted>2019-05-13T11:16:00Z</cp:lastPrinted>
  <dcterms:modified xsi:type="dcterms:W3CDTF">2020-11-25T06:13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