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0" w:name="组织名称Add1"/>
      <w:r>
        <w:rPr/>
        <w:t>重庆金科两江大酒店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行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1-25T02:26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