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金科两江大酒店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56777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b/>
                <w:color w:val="000000"/>
                <w:szCs w:val="21"/>
              </w:rPr>
              <w:t>17378313179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lang w:val="de-DE"/>
              </w:rPr>
              <w:t>赵培宇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3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4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5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可范围内的酒店经营管理（住宿、餐饮），物业管理及相关的职业健康安全管理活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05.00,35.15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05.00,35.15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欢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01.00,30.05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668930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0-11-25T01:3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