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160</wp:posOffset>
                  </wp:positionV>
                  <wp:extent cx="3786505" cy="2839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25T04:2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