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楷体"/>
                <w:sz w:val="24"/>
              </w:rPr>
              <w:t>公司未提供钢卷尺、游标卡尺的校验记录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</w:t>
            </w:r>
            <w:r>
              <w:rPr>
                <w:rFonts w:cs="宋体;SimSun" w:ascii="宋体;SimSun" w:hAnsi="宋体;SimSun"/>
                <w:szCs w:val="21"/>
              </w:rPr>
              <w:t>2020-11-25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1-25T02:2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