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  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MS  □5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43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□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0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1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2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监督（  </w:t>
            </w:r>
            <w:bookmarkStart w:id="3" w:name="监督次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二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 </w:t>
            </w:r>
            <w:bookmarkStart w:id="4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常熟市雅而斯音响设备有限责任公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kern w:val="0"/>
                <w:sz w:val="18"/>
                <w:szCs w:val="18"/>
              </w:rPr>
              <w:t>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QMS  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43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0-11-14T06:06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