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0011-2018-Q-2020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熟市雅而斯音响设备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徐水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徐黎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6235572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12-528337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常熟市虞山镇渠中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常熟市虞山镇渠中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bookmarkStart w:id="12" w:name="审核范围"/>
            <w:r>
              <w:rPr>
                <w:rFonts w:ascii="宋体;SimSun" w:hAnsi="宋体;SimSun" w:cs="宋体;SimSun"/>
              </w:rPr>
              <w:t>书柜、穴位存放柜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11-14T05:4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