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sz w:val="20"/>
              </w:rPr>
              <w:t>广州市先极自动化工程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20"/>
              </w:rPr>
              <w:t>广州市先极自动化工程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09-26T07:42:0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