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州市先极自动化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>0105-2018-Q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9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广州市先极自动化工程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105-2018-Q-2019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9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09-26T06:02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