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广州市先极自动化工程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0-8136298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003460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林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28100456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>GB/T 19001:2016 idt ISO 9001:2015</w:t>
            </w:r>
            <w:r>
              <w:rPr>
                <w:rFonts w:ascii="宋体" w:hAnsi="宋体" w:cs="宋体"/>
                <w:u w:val="single"/>
              </w:rPr>
              <w:t>标准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交通安全、管制及专用设备及城市轨道交通设备的制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5.07,19.14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09-25T04:52:4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