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北京尚都嘉艺保洁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北京尚都嘉艺保洁服务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北京尚都嘉艺保洁服务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北京尚都嘉艺保洁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630"/>
              <w:jc w:val="both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本次审核对采购部提出不符合项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项，不符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Q8.4.2EO8.1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1"/>
                <w:lang w:val="en-US" w:eastAsia="zh-CN"/>
              </w:rPr>
            </w:pPr>
            <w:r>
              <w:rPr>
                <w:rFonts w:eastAsia="黑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0-11-20T01:58:4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