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尚都嘉艺保洁服务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b/>
          <w:bCs/>
          <w:sz w:val="20"/>
        </w:rPr>
        <w:t>0624-2019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尚都嘉艺保洁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b/>
          <w:bCs/>
          <w:sz w:val="20"/>
        </w:rPr>
        <w:t>0624-2019-QEO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0-11-18T02:57:3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