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张掖欣达电杆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505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62475" cy="6082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608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0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06365" cy="39046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6365" cy="390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1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03190" cy="390207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3190" cy="390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 w:cs="楷体_GB2312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誰汻誰天荒地鮱</dc:creator>
  <dc:description/>
  <dc:language>en-US</dc:language>
  <cp:lastModifiedBy>誰汻誰天荒地鮱</cp:lastModifiedBy>
  <cp:lastPrinted>2019-05-13T11:16:00Z</cp:lastPrinted>
  <dcterms:modified xsi:type="dcterms:W3CDTF">2020-11-29T14:11:49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