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张掖欣达电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张掖欣达电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张掖欣达电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张掖欣达电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0-12-07T17:18:3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