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Cs w:val="21"/>
        </w:rPr>
        <w:t>0173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掖欣达电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323599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形混凝土电杆的生产和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11-26T11:52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