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436"/>
        <w:gridCol w:w="1417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环海塑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河口区经济开发区海宁路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塑料管的制造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7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李娟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2"/>
        <w:gridCol w:w="52"/>
        <w:gridCol w:w="1462"/>
        <w:gridCol w:w="5310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20-11-1</w:t>
            </w:r>
            <w:r>
              <w:rPr>
                <w:szCs w:val="21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11-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  <w:r>
              <w:rPr>
                <w:bCs/>
                <w:szCs w:val="21"/>
              </w:rPr>
              <w:t>、法制计量。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。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能源计量。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营销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9 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11-14T13:03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