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越卓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97485</wp:posOffset>
            </wp:positionV>
            <wp:extent cx="698500" cy="380365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9" t="47396" r="37547" b="3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玉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宋体" w:cs="宋体" w:ascii="宋体" w:hAnsi="宋体"/>
          <w:szCs w:val="21"/>
        </w:rPr>
        <w:t>1851633158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1-09T12:51:3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