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上海越卓能源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2"/>
        <w:gridCol w:w="447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远程文件审核，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至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上午远程审核，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1-09T06:56:4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