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宋体"/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                                    </w:t>
      </w:r>
      <w:r>
        <w:rPr>
          <w:color w:val="000000"/>
          <w:szCs w:val="21"/>
          <w:lang w:val="en-US" w:eastAsia="zh-CN"/>
        </w:rPr>
        <w:t>编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号：</w:t>
      </w:r>
      <w:r>
        <w:rPr>
          <w:rFonts w:eastAsia="宋体"/>
          <w:color w:val="000000"/>
          <w:szCs w:val="21"/>
          <w:lang w:val="en-US" w:eastAsia="zh-CN"/>
        </w:rPr>
        <w:t>0076-2020</w:t>
      </w:r>
    </w:p>
    <w:p>
      <w:pPr>
        <w:pStyle w:val="Normal"/>
        <w:spacing w:lineRule="exact" w:line="240"/>
        <w:ind w:firstLine="420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飞策防爆电器股份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．审核领域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□再认证审核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文件审核：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涉及的场所及地址：注册地址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浙江省嘉兴市南湖区七星镇国道路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88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地址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浙江省嘉兴市南湖区七星镇国道路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88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涉及的产品（服务）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活动：防爆电器产品、照明灯具、配电箱（配电板）开关元器件的生产制造、销售及售后服务及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</w:t>
            </w:r>
            <w:r>
              <w:rPr>
                <w:color w:val="000000"/>
                <w:szCs w:val="21"/>
                <w:lang w:val="en-US" w:eastAsia="zh-CN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Cs w:val="21"/>
                <w:lang w:val="de-DE" w:eastAsia="zh-CN"/>
              </w:rPr>
              <w:t>GB/T19022-2003 idt ISO10012</w:t>
            </w:r>
            <w:r>
              <w:rPr>
                <w:color w:val="000000"/>
                <w:szCs w:val="21"/>
                <w:lang w:val="de-DE" w:eastAsia="zh-CN"/>
              </w:rPr>
              <w:t>：</w:t>
            </w:r>
            <w:r>
              <w:rPr>
                <w:rFonts w:eastAsia="宋体"/>
                <w:color w:val="000000"/>
                <w:szCs w:val="21"/>
                <w:lang w:val="de-DE" w:eastAsia="zh-CN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End w:id="0"/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企业测量管理体系文件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（版本号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.</w:t>
            </w:r>
            <w:r>
              <w:rPr>
                <w:color w:val="000000"/>
                <w:szCs w:val="21"/>
                <w:lang w:val="en-US" w:eastAsia="zh-CN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.</w:t>
            </w:r>
            <w:r>
              <w:rPr>
                <w:color w:val="000000"/>
                <w:szCs w:val="21"/>
                <w:lang w:val="en-US" w:eastAsia="zh-CN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提供认证审核所需必要的计算机、打印机，配备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名向导员；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提供认证审核关键区域必要的交通工具和向导。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企业提供必要的文件及获得信息的途径；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</w:t>
            </w:r>
            <w:r>
              <w:rPr>
                <w:color w:val="000000"/>
                <w:szCs w:val="21"/>
                <w:lang w:val="en-US" w:eastAsia="zh-CN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注册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确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注册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确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ISC</w:t>
            </w:r>
            <w:r>
              <w:rPr>
                <w:color w:val="000000"/>
                <w:szCs w:val="21"/>
                <w:lang w:val="en-US" w:eastAsia="zh-CN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认协注一〔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98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注：必要时，审核组长在征得贵方同意后，可调整本计划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与本项目相关的专业人员应注明专业代码，技术专家还应注明技术职称或职务和单位名称；</w:t>
            </w:r>
          </w:p>
          <w:p>
            <w:pPr>
              <w:pStyle w:val="Normal"/>
              <w:textAlignment w:val="baseline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组内身份包括：组长、专业审核员、组员、技术专家、实习审核员、观察员。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审核组长：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702945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期：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2020.5.1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企业代表：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期：</w:t>
            </w:r>
            <w:r>
              <w:rPr>
                <w:rFonts w:eastAsia="宋体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2020.5.1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认证部负责人审批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：（盖章）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  <w:t>期：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"/>
        <w:gridCol w:w="2096"/>
        <w:gridCol w:w="67"/>
        <w:gridCol w:w="5177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5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能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远程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5-1</w:t>
            </w:r>
            <w:r>
              <w:rPr>
                <w:sz w:val="18"/>
                <w:szCs w:val="18"/>
                <w:lang w:val="en-US" w:eastAsia="zh-CN"/>
              </w:rPr>
              <w:t>下午（远程审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连接准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长主持：负责将审核相关人员联系建群方便视频及资料上传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加工车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?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加工车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8.2.2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现场审核时间待定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2</w:t>
            </w:r>
            <w:r>
              <w:rPr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一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-12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加工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00-16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加工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第二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-12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加工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8.2.2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00-16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8.2.2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00-16.2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内部沟通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20-16.4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受审核方领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40-17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审核组对认证后续活动提出要求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企业领导讲话：对认证审核活动发表意见。现场审核再开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.00-12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9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.00-17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部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2860</wp:posOffset>
            </wp:positionH>
            <wp:positionV relativeFrom="paragraph">
              <wp:posOffset>38735</wp:posOffset>
            </wp:positionV>
            <wp:extent cx="467995" cy="3238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1-11T03:34:27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