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江苏集曼金属构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0-04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