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集曼金属构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78179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2197724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钢质防火门窗、防火卷帘门、挡烟垂壁的制造及售后服务；卷帘门的制造及售后服务；铝塑门窗、木制品及相关五金品的销售及售后服务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19-10-16T01:3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