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56-2019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苏集曼金属构件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3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高向明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周伟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521977247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10-6781796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东台市金属材料产业园南沈灶镇明星园区</w:t>
            </w:r>
            <w:r>
              <w:rPr/>
              <w:t>18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东台市金属材料产业园南沈灶镇明星园区</w:t>
            </w:r>
            <w:r>
              <w:rPr/>
              <w:t>18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范围内钢质防火门窗、防火卷帘门、挡烟垂壁的制造及售后服务；卷帘门的制造及售后服务；铝塑门窗、木制品及相关五金品的销售及售后服务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17.06.02</w:t>
            </w:r>
            <w:bookmarkEnd w:id="14"/>
            <w:r>
              <w:rPr>
                <w:b/>
                <w:szCs w:val="21"/>
              </w:rPr>
              <w:t>;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现场人日"/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6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8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3.0</w:t>
            </w:r>
            <w:bookmarkEnd w:id="18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cer</cp:lastModifiedBy>
  <cp:lastPrinted>2018-05-30T17:03:00Z</cp:lastPrinted>
  <dcterms:modified xsi:type="dcterms:W3CDTF">2019-10-16T01:35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