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集曼金属构件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19-10-04T07:5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