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集曼金属构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QM-JMJS-2019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CX-JMJS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              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布令实施日期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体系覆盖产品小于认证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者代表变更为纪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执行国家标准或客户提供图纸，生产产品、工艺、设备、人员等均无变更，不涉及设计开发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艺流程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10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19-10-04T08:05:00Z</dcterms:modified>
  <cp:revision>60</cp:revision>
  <dc:subject/>
  <dc:title>管理体系文件审查表</dc:title>
</cp:coreProperties>
</file>