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集曼金属构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78179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2197724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质防火门、卷帘门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