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集曼金属构件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向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2197724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678179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东台市金属材料产业园南沈灶镇明星园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东台市金属材料产业园南沈灶镇明星园区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钢质防火门、卷帘门的制造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6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