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勾立峰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泓洋机械设备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泓洋机械设备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hp</cp:lastModifiedBy>
  <cp:lastPrinted>2019-01-09T10:41:00Z</cp:lastPrinted>
  <dcterms:modified xsi:type="dcterms:W3CDTF">2020-11-13T03:01:32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