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泓洋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1-13T04:38:3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