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泸州桓立塑料包装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3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6350</wp:posOffset>
                  </wp:positionV>
                  <wp:extent cx="466725" cy="32766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记录人：李林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泸州桓立塑料包装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3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6510</wp:posOffset>
                  </wp:positionV>
                  <wp:extent cx="433070" cy="30416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李林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1-18T01:32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