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173355</wp:posOffset>
            </wp:positionV>
            <wp:extent cx="542925" cy="3810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1-13T13:09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