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3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林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553"/>
        <w:gridCol w:w="1567"/>
        <w:gridCol w:w="424"/>
        <w:gridCol w:w="1417"/>
        <w:gridCol w:w="104"/>
        <w:gridCol w:w="1512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泸州桓立塑料包装制造有限公司</w:t>
            </w:r>
            <w:bookmarkEnd w:id="2"/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远非</w:t>
            </w:r>
            <w:bookmarkEnd w:id="4"/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唐开萍</w:t>
            </w:r>
            <w:bookmarkEnd w:id="7"/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700987703</w:t>
            </w:r>
            <w:bookmarkEnd w:id="8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0098770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泸州市江阳区邻玉街道办事处天堂村一社附一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泸州市江阳区茜草街道金凤苑小区</w:t>
            </w:r>
            <w:r>
              <w:rPr/>
              <w:t>6</w:t>
            </w:r>
            <w:r>
              <w:rPr/>
              <w:t>号楼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塑料包装制品的销售所涉及的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11-18T01:37:36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