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孙玉玲     陪同人员：黄秀芝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.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5</w:t>
            </w:r>
            <w:r>
              <w:rPr>
                <w:rFonts w:ascii="楷体" w:hAnsi="楷体" w:cs="Arial" w:eastAsia="楷体"/>
                <w:szCs w:val="21"/>
              </w:rPr>
              <w:t>监视和测量资源、</w:t>
            </w:r>
            <w:r>
              <w:rPr>
                <w:rFonts w:eastAsia="楷体" w:cs="Arial" w:ascii="楷体" w:hAnsi="楷体"/>
                <w:szCs w:val="21"/>
              </w:rPr>
              <w:t>8.6</w:t>
            </w:r>
            <w:r>
              <w:rPr>
                <w:rFonts w:ascii="楷体" w:hAnsi="楷体" w:cs="Arial" w:eastAsia="楷体"/>
                <w:szCs w:val="21"/>
              </w:rPr>
              <w:t>产品和服务的放行、</w:t>
            </w:r>
            <w:r>
              <w:rPr>
                <w:rFonts w:eastAsia="楷体" w:cs="Arial" w:ascii="楷体" w:hAnsi="楷体"/>
                <w:szCs w:val="21"/>
              </w:rPr>
              <w:t>8.7</w:t>
            </w:r>
            <w:r>
              <w:rPr>
                <w:rFonts w:ascii="楷体" w:hAnsi="楷体" w:cs="Arial" w:eastAsia="楷体"/>
                <w:szCs w:val="21"/>
              </w:rPr>
              <w:t>不合格输出的控制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魏建泽，能明确本人在质量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</w:t>
            </w:r>
          </w:p>
          <w:tbl>
            <w:tblPr>
              <w:tblW w:w="8646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953"/>
            </w:tblGrid>
            <w:tr>
              <w:trPr>
                <w:trHeight w:val="510" w:hRule="exac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检验差错率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应检项目全部检验，未出差错，检验差错率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56" w:hRule="exac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产品出厂合格率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出厂产品未出现不合格和退货现象采购产品产品出厂合格率</w:t>
                  </w: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sz w:val="24"/>
                <w:szCs w:val="24"/>
              </w:rPr>
              <w:t>监视和测量资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7.1.5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提供《计量器具台帐》，主要有钢卷尺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、游标卡尺、检漏仪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以上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证书均已过期，不符合要求，开具了不符合报告，上次审核有同样不符合，希望企业引起重视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8.6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：检验依据《进料检验规定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依据：公司制定的进货检验规程。入库前，通常采取验证供方产品规格尺寸、合格证和数量的方式，合格后方可入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1.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325×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孙玉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7.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159×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孙玉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0.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720×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孙玉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9.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弯头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DN200X7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孙玉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2.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弯头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DN300X8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孙玉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1.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聚乙烯外护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850×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孙玉岭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 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《原材料进厂检测》，产品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630</w:t>
            </w:r>
            <w:r>
              <w:rPr>
                <w:rFonts w:ascii="楷体" w:hAnsi="楷体" w:cs="楷体" w:eastAsia="楷体"/>
                <w:sz w:val="24"/>
                <w:szCs w:val="24"/>
              </w:rPr>
              <w:t>型组合聚醚，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吨，检测内容：产品质地均匀、无凝块、无杂质、无水分，证件齐全，符合规格书要求，同意使用，检验员：孙玉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外抽查采购</w:t>
            </w:r>
            <w:r>
              <w:rPr>
                <w:rFonts w:ascii="楷体" w:hAnsi="楷体" w:cs="楷体" w:eastAsia="楷体"/>
                <w:sz w:val="24"/>
                <w:szCs w:val="24"/>
              </w:rPr>
              <w:t>法兰、管件、阀门、钢材、五金制品等产品的</w:t>
            </w:r>
            <w:r>
              <w:rPr>
                <w:rFonts w:ascii="楷体" w:hAnsi="楷体" w:cs="楷体" w:eastAsia="楷体"/>
                <w:sz w:val="24"/>
                <w:szCs w:val="24"/>
              </w:rPr>
              <w:t>检验记录多份，进货检验合格，检验员魏建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现场提供了供方</w:t>
            </w:r>
            <w:r>
              <w:rPr>
                <w:rFonts w:ascii="楷体" w:hAnsi="楷体" w:cs="楷体" w:eastAsia="楷体"/>
                <w:sz w:val="24"/>
                <w:szCs w:val="24"/>
              </w:rPr>
              <w:t>钢管质量证明书、法兰产品质量证明书、聚氨酯产品合格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在供方处进行验证的情况，采购产品验证符合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程检验：检验依据《半成品检测标准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：《除锈检验记录》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20.6.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</w:t>
            </w:r>
            <w:r>
              <w:rPr>
                <w:rFonts w:eastAsia="楷体" w:cs="楷体" w:ascii="楷体" w:hAnsi="楷体"/>
                <w:sz w:val="24"/>
                <w:szCs w:val="24"/>
              </w:rPr>
              <w:t>950X13</w:t>
            </w:r>
            <w:r>
              <w:rPr>
                <w:rFonts w:ascii="楷体" w:hAnsi="楷体" w:cs="楷体" w:eastAsia="楷体"/>
                <w:sz w:val="24"/>
                <w:szCs w:val="24"/>
              </w:rPr>
              <w:t>钢管除锈质量进行了检查，检验结果合格，检验员魏建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：《出管涂层厚度、漏点、外观检验记录》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20.8.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</w:t>
            </w:r>
            <w:r>
              <w:rPr>
                <w:rFonts w:eastAsia="楷体" w:cs="楷体" w:ascii="楷体" w:hAnsi="楷体"/>
                <w:sz w:val="24"/>
                <w:szCs w:val="24"/>
              </w:rPr>
              <w:t>810X10</w:t>
            </w:r>
            <w:r>
              <w:rPr>
                <w:rFonts w:ascii="楷体" w:hAnsi="楷体" w:cs="楷体" w:eastAsia="楷体"/>
                <w:sz w:val="24"/>
                <w:szCs w:val="24"/>
              </w:rPr>
              <w:t>钢管涂层厚度、外观、管端预留等进行了检查，检验结果合格，检验员魏建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：《过程检验记录》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20.10.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850X10  </w:t>
            </w:r>
            <w:r>
              <w:rPr>
                <w:rFonts w:ascii="楷体" w:hAnsi="楷体" w:cs="楷体" w:eastAsia="楷体"/>
                <w:sz w:val="24"/>
                <w:szCs w:val="24"/>
              </w:rPr>
              <w:t>保温钢管生产过程的打木撑、穿管、发泡过程质量进行了检查，检验结果合格，检验员魏建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020.11.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20X9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保温弯头生产过程的外夹克加工、打木撑、穿管、发泡过程质量进行了检查，检验结果合格，检验员魏建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成品检验：检验依据《成品检验标准》，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0.6.1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钢管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50X1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钢管外径、钢管壁厚、外护管直径、外护管壁厚、裸管长度、表面质量等进行了检验，结果合格，检验员孙玉岭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0.10.18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钢管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20X9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钢管外径、钢管壁厚、外护管直径、外护管壁厚、裸管长度、表面质量等进行了检验，结果合格，检验员孙玉岭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0.11.27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钢管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1050X1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钢管外径、钢管壁厚、外护管直径、外护管壁厚、裸管长度、表面质量等进行了检验，结果合格，检验员孙玉岭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0.7.2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弯头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20X1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弯头外径、弯头壁厚、外护管直径、外护管壁厚、裸管长度、表面质量等进行了检验，结果合格，检验员孙玉岭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0.9.2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弯头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20X9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弯头外径、弯头壁厚、外护管直径、外护管壁厚、裸管长度、表面质量等进行了检验，结果合格，检验员孙玉岭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0.12.11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弯头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50X1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弯头外径、弯头壁厚、外护管直径、外护管壁厚、裸管长度、表面质量等进行了检验，结果合格，检验员孙玉岭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另外提供《产品质量证明书》多份，每批出厂附带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第三方检验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802005</wp:posOffset>
                  </wp:positionV>
                  <wp:extent cx="2037080" cy="288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提供聚氨酯保温管委托检验报告，对外观、密度、屈服强度、断裂伸长率、壁厚等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项指标进行了检测，检验结果合格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.12.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检验单位北京市建设工程质量第四检测所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73990</wp:posOffset>
                  </wp:positionV>
                  <wp:extent cx="3093085" cy="437578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173990</wp:posOffset>
                  </wp:positionV>
                  <wp:extent cx="3093720" cy="4375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销售服务的检验：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检查考评涉及内容：对商品价格了解程度，产品特性了解情况，对顾客态度，对询问是否回答礼貌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销售人员黄秀芝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赵亚琴。查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销售人员赵明远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6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赵亚琴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公司产品的监视和测量控制基本符合规定要求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8.7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公司制定并执行了《不合格输出控制程序》，文件对不合格品的控制方法作出了规定，基本符合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采购验证时发现的不合格品采取直接退换货的方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过程中及产成品发现的不合格品返工处理，再检验合格后放行，但是没有保留记录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交付后产生的不符合，采取直接退换货处理，目前为止尚未发生不合格情况，组织的不合格品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53225</wp:posOffset>
              </wp:positionH>
              <wp:positionV relativeFrom="paragraph">
                <wp:posOffset>27940</wp:posOffset>
              </wp:positionV>
              <wp:extent cx="247650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0.2pt;mso-wrap-distance-left:9.05pt;mso-wrap-distance-right:9.05pt;mso-wrap-distance-top:0pt;mso-wrap-distance-bottom:0pt;margin-top:2.2pt;mso-position-vertical-relative:text;margin-left:5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 ISC-B-II-12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4-24T11:1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