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办公室     主管领导：孙臣    陪同人员：赵亚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姜海军 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1.2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 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7.1.2</w:t>
            </w:r>
            <w:r>
              <w:rPr>
                <w:rFonts w:ascii="楷体" w:hAnsi="楷体" w:cs="Arial" w:eastAsia="楷体"/>
                <w:szCs w:val="21"/>
              </w:rPr>
              <w:t>人员、</w:t>
            </w:r>
            <w:r>
              <w:rPr>
                <w:rFonts w:eastAsia="楷体" w:cs="Arial" w:ascii="楷体" w:hAnsi="楷体"/>
                <w:szCs w:val="21"/>
              </w:rPr>
              <w:t>7.2</w:t>
            </w:r>
            <w:r>
              <w:rPr>
                <w:rFonts w:ascii="楷体" w:hAnsi="楷体" w:cs="Arial" w:eastAsia="楷体"/>
                <w:szCs w:val="21"/>
              </w:rPr>
              <w:t>能力、</w:t>
            </w:r>
            <w:r>
              <w:rPr>
                <w:rFonts w:eastAsia="楷体" w:cs="Arial" w:ascii="楷体" w:hAnsi="楷体"/>
                <w:szCs w:val="21"/>
              </w:rPr>
              <w:t>7.3</w:t>
            </w:r>
            <w:r>
              <w:rPr>
                <w:rFonts w:ascii="楷体" w:hAnsi="楷体" w:cs="Arial" w:eastAsia="楷体"/>
                <w:szCs w:val="21"/>
              </w:rPr>
              <w:t>意识、</w:t>
            </w:r>
            <w:r>
              <w:rPr>
                <w:rFonts w:eastAsia="楷体" w:cs="Arial" w:ascii="楷体" w:hAnsi="楷体"/>
                <w:spacing w:val="-6"/>
                <w:szCs w:val="21"/>
              </w:rPr>
              <w:t>9.1.1</w:t>
            </w:r>
            <w:r>
              <w:rPr>
                <w:rFonts w:ascii="楷体" w:hAnsi="楷体" w:cs="Arial" w:eastAsia="楷体"/>
                <w:spacing w:val="-6"/>
                <w:szCs w:val="21"/>
              </w:rPr>
              <w:t>监视、测量、分析和评价总则</w:t>
            </w:r>
            <w:r>
              <w:rPr>
                <w:rFonts w:ascii="楷体" w:hAnsi="楷体" w:cs="Arial" w:eastAsia="楷体"/>
                <w:szCs w:val="21"/>
              </w:rPr>
              <w:t>、</w:t>
            </w:r>
            <w:r>
              <w:rPr>
                <w:rFonts w:eastAsia="楷体" w:cs="Arial" w:ascii="楷体" w:hAnsi="楷体"/>
                <w:szCs w:val="21"/>
              </w:rPr>
              <w:t>9.1.3</w:t>
            </w:r>
            <w:r>
              <w:rPr>
                <w:rFonts w:ascii="楷体" w:hAnsi="楷体" w:cs="Arial" w:eastAsia="楷体"/>
                <w:szCs w:val="21"/>
              </w:rPr>
              <w:t>分析与评价、</w:t>
            </w:r>
            <w:r>
              <w:rPr>
                <w:rFonts w:eastAsia="楷体" w:cs="Arial" w:ascii="楷体" w:hAnsi="楷体"/>
                <w:szCs w:val="21"/>
              </w:rPr>
              <w:t xml:space="preserve">9.2 </w:t>
            </w:r>
            <w:r>
              <w:rPr>
                <w:rFonts w:ascii="楷体" w:hAnsi="楷体" w:cs="Arial" w:eastAsia="楷体"/>
                <w:szCs w:val="21"/>
              </w:rPr>
              <w:t>内部审核、</w:t>
            </w:r>
            <w:r>
              <w:rPr>
                <w:rFonts w:eastAsia="楷体" w:cs="Arial" w:ascii="楷体" w:hAnsi="楷体"/>
                <w:szCs w:val="21"/>
              </w:rPr>
              <w:t>10.2</w:t>
            </w:r>
            <w:r>
              <w:rPr>
                <w:rFonts w:ascii="楷体" w:hAnsi="楷体" w:cs="Arial" w:eastAsia="楷体"/>
                <w:szCs w:val="21"/>
              </w:rPr>
              <w:t>不合格和纠正措施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岗位、职责、和权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主要负责：行政管理，沟通，人力资源管理，培训；文件管理、外来文件收集、记录管理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             </w:t>
            </w:r>
          </w:p>
          <w:tbl>
            <w:tblPr>
              <w:tblW w:w="946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918"/>
            </w:tblGrid>
            <w:tr>
              <w:trPr>
                <w:trHeight w:val="838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培训一次考核合格率≥</w:t>
                  </w: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至今日应培训</w:t>
                  </w: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>4</w:t>
                  </w: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次，已培训</w:t>
                  </w: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>4</w:t>
                  </w: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次，且全部合格，培训一次考核合格率</w:t>
                  </w: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>100</w:t>
                  </w: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经查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知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 7.1.6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负责公司所需知识的确定、保持和获取，企业确定了过程运行和实现产品和服务的符合性所需要的知识，知识得到保持，并且必要时在一定程度上可获取。应对变化的需求和趋势时，考虑了现有的知识和确定如何获取或访问所需的额外知识，以及要求的更新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看到企业各部门层次基本有相应的管理制度、工作流程，适用的外来文件，工作现场有岗位职责、管理看板、标识牌等方式传递企业文化、工作要求、制度流程等组织内部知识。并通过文件发放、会议传达、专题培训等方式进行内部知识的获得、交流和更新等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组织知识在部门管理基本符合标准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人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1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组织配置了适宜的人员：如管理人员、生产人员、业务人员、检验人员、库管员等；人员配置基本满足日常管理体系运行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能力、意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7.2  7.3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制定了《人力资源控制程序》，通过培训和其他措施提高员工的能力，增强员工的质量、环境与职业健康安全管理的意识，并胜任其工作岗位。使员工满足所从事的质量、环境、职业健康安全工作对能力的要求。</w:t>
            </w:r>
          </w:p>
          <w:p>
            <w:pPr>
              <w:pStyle w:val="Style15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每年底进行考核，针对不足的地方就行提升，通常是安排培训。</w:t>
            </w:r>
          </w:p>
          <w:p>
            <w:pPr>
              <w:pStyle w:val="Style15"/>
              <w:widowControl/>
              <w:autoSpaceDE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《培训计划》及《培训记录表》，内容包括：</w:t>
            </w:r>
            <w:r>
              <w:rPr>
                <w:rFonts w:eastAsia="楷体" w:cs="楷体" w:ascii="楷体" w:hAnsi="楷体"/>
                <w:sz w:val="24"/>
                <w:szCs w:val="24"/>
              </w:rPr>
              <w:t>ISO9001/ISO14001/ISO45001</w:t>
            </w:r>
            <w:r>
              <w:rPr>
                <w:rFonts w:ascii="楷体" w:hAnsi="楷体" w:cs="楷体" w:eastAsia="楷体"/>
                <w:sz w:val="24"/>
                <w:szCs w:val="24"/>
              </w:rPr>
              <w:t>标准的培训；质量、环境、职业健康安全管理体系管理手册和程序文件、设备安全操作规程、质量、环境、安全法律法规；不可接受风险的控制、质量、安全意识、厂纪厂规、安全生产知识等培训，查培训记录、参加培训人员、培训方式、内容、考核方式等内容。</w:t>
            </w:r>
          </w:p>
          <w:p>
            <w:pPr>
              <w:pStyle w:val="Style15"/>
              <w:widowControl/>
              <w:autoSpaceDE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在会议室进行了设备安全操作规程的培训，培训效果评价，达到预期效果。评价人：孙玉岭。</w:t>
            </w:r>
          </w:p>
          <w:p>
            <w:pPr>
              <w:pStyle w:val="Style15"/>
              <w:widowControl/>
              <w:autoSpaceDE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9-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在会议室进行了体系文件培训，培训效果评价，达到预期效果。评价人：孙玉岭。</w:t>
            </w:r>
          </w:p>
          <w:p>
            <w:pPr>
              <w:pStyle w:val="Style15"/>
              <w:widowControl/>
              <w:autoSpaceDE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在会议室进行了质量、环境、安全法律法规培训，培训效果评价，达到预期效果。评价人：孙玉岭。</w:t>
            </w:r>
          </w:p>
          <w:p>
            <w:pPr>
              <w:pStyle w:val="Style15"/>
              <w:widowControl/>
              <w:autoSpaceDE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相应的培训记录和培训效果评价。</w:t>
            </w:r>
          </w:p>
          <w:p>
            <w:pPr>
              <w:pStyle w:val="Style15"/>
              <w:widowControl/>
              <w:autoSpaceDE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无特种作业人员。</w:t>
            </w:r>
          </w:p>
          <w:p>
            <w:pPr>
              <w:pStyle w:val="Style15"/>
              <w:widowControl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目前公司人员比较稳定，人员没有变化，没有新员工。</w:t>
            </w:r>
          </w:p>
          <w:p>
            <w:pPr>
              <w:pStyle w:val="Style15"/>
              <w:widowControl/>
              <w:autoSpaceDE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通过培训提高岗位作业水平及质量意识，明确各岗位要求，自身工作对质量目标的影响，以及如何通过培训和互相交流提高质量绩效，不符合管理体系要求的后果等。</w:t>
            </w:r>
          </w:p>
          <w:p>
            <w:pPr>
              <w:pStyle w:val="Style15"/>
              <w:widowControl/>
              <w:autoSpaceDE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力资源控制基本满足要求。</w:t>
            </w:r>
          </w:p>
          <w:p>
            <w:pPr>
              <w:pStyle w:val="Style15"/>
              <w:widowControl/>
              <w:autoSpaceDE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监视测量分析总则、分析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QMS  9.1.1</w:t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9.1.3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规定了管理体系相关信息的收集、汇总、分析、处理、传递的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组织各部门策划和实施必要的监视和测量活动，确保产品、体系和过程的符合性，以持续改进质量管理体系的有效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的过程和体系的监视和测量主要是通过内审、管理评审、目标考核以及日常工作监督、产品检验、顾客满意度测量等的方式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办公室负责对体系、过程的日常监测和质量目标完成情况进行统计分析。对目标完成情况进行收集和统计分析，并制作目标完成情况统计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负责对供方业绩予以评价，对供方业绩实施了监视和测量，并对产品销售过程的监视和测量活动进行了策划和实施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对顾客满意度进行了定期评价和分析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生产技术部对生产过程进行了监督控制，质检部对产品按照策划的要求进行了检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日常通过对市场信息、目标完成情况及适宜性、营销人员过程工作监督、产品质量检验、顾客满意对测量及反馈等作为分析评价的输入，并根据输出情况及时采取了相应措施并改进，公司针对其他信息，进行了随时利用，但是没有保持相关记录，公司已建立了信息收集的渠道，并实施，但利用深度须加强，已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已对管理体系的监视、测量、分析和评价进行了策划，基本能够按照要求实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Q 9.2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制定《内部审核控制程序》，对内部审核方案策划规定：内审每年进行一次，按部门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过程审核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管代介绍内审的安排和做法，与程序文件“内部审核控制程序”相符。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br/>
            </w:r>
            <w:r>
              <w:rPr>
                <w:rFonts w:ascii="楷体" w:hAnsi="楷体" w:cs="宋体;SimSun" w:eastAsia="楷体"/>
                <w:sz w:val="24"/>
                <w:szCs w:val="24"/>
              </w:rPr>
              <w:t>查最近一次内审记录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20.3.11-12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进行，组长孙健，内审员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孙健、孙臣、孙玉岭、赵明远，经过培训，并经总经理任命。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br/>
              <w:t xml:space="preserve">   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查内审计划，涉及了所有部门及相关过程。计划编制合理，无漏条款现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审核活动共提出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个不符合项，分布在生产技术部。涉及未对特殊过程进行确认；查不符合项报告。不符合项报告事实描述清楚，原因分析到位，纠正措施及其验证合理。不符合项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20.3.14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验证关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内审报告：对体系文件和对体系的运作的符合性和有效性进行了评价，结论为：本公司管理体系基本符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ISO 900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15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、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ISO14001:2015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、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ISO4500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18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的要求，方针是适宜的，符合标准要求和法律法规要求，公司质量、环境、职业健康安全管理体系得到了有效实施，运行是有效的。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提供了内审员培训记录，审核员没有审核自己部门工作，具有独立性。</w:t>
            </w:r>
          </w:p>
          <w:p>
            <w:pPr>
              <w:pStyle w:val="Heading2"/>
              <w:rPr>
                <w:rFonts w:ascii="楷体" w:hAnsi="楷体" w:eastAsia="楷体" w:cs="宋体;SimSu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楷体" w:cs="宋体;SimSun" w:ascii="楷体" w:hAnsi="楷体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07645</wp:posOffset>
                  </wp:positionV>
                  <wp:extent cx="2870200" cy="382905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09595</wp:posOffset>
                  </wp:positionH>
                  <wp:positionV relativeFrom="paragraph">
                    <wp:posOffset>207645</wp:posOffset>
                  </wp:positionV>
                  <wp:extent cx="2882900" cy="384429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384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ascii="楷体" w:hAnsi="楷体" w:eastAsia="楷体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Heading2"/>
              <w:rPr>
                <w:rFonts w:ascii="楷体" w:hAnsi="楷体" w:eastAsia="楷体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楷体" w:hAnsi="楷体" w:eastAsia="楷体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楷体" w:hAnsi="楷体" w:eastAsia="楷体" w:cs="宋体;SimSun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楷体" w:hAnsi="楷体" w:eastAsia="楷体" w:cs="宋体;SimSun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楷体" w:hAnsi="楷体" w:eastAsia="楷体" w:cs="宋体;SimSun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楷体" w:hAnsi="楷体" w:eastAsia="楷体" w:cs="宋体;SimSun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楷体" w:hAnsi="楷体" w:eastAsia="楷体" w:cs="宋体;SimSun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楷体" w:hAnsi="楷体" w:eastAsia="楷体" w:cs="宋体;SimSun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楷体" w:hAnsi="楷体" w:eastAsia="楷体" w:cs="宋体;SimSun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楷体" w:hAnsi="楷体" w:eastAsia="楷体" w:cs="宋体;SimSun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楷体" w:hAnsi="楷体" w:eastAsia="楷体" w:cs="宋体;SimSun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楷体" w:hAnsi="楷体" w:eastAsia="楷体" w:cs="宋体;SimSun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楷体" w:hAnsi="楷体" w:eastAsia="楷体" w:cs="宋体;SimSun"/>
                <w:kern w:val="2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kern w:val="2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和纠正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10.2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保持实施《事故、事件、不符合、纠正和预防措施控制程序》，对纠正预防措施识别、评审、验证，事故事件报告、调查、处理等作了规定，其内容符合组织实际及标准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纠正措施实施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内审中提出不合格项进行了原因分析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并制定、实施了纠正措施，并由内审员对所采取的纠正措施进行了验证，纠正措施有效，管理评审中发现的薄弱环节，分析了原因，采取了纠正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系运行以来公司按照体系的要求，通过运行控制、加强培训，以及开展管理评审活动等方式采取预防措施，防止不符合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合格的发生，不符合得到了有效控制，人员质量、环保、安全意识有了明显提高，没有发现潜在的不符合，没有发生重大质量事故和投诉处罚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纠正和预防措施的管理符合标准规定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57975</wp:posOffset>
              </wp:positionH>
              <wp:positionV relativeFrom="paragraph">
                <wp:posOffset>27940</wp:posOffset>
              </wp:positionV>
              <wp:extent cx="25717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 ISC-B-II-1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20.2pt;mso-wrap-distance-left:9.05pt;mso-wrap-distance-right:9.05pt;mso-wrap-distance-top:0pt;mso-wrap-distance-bottom:0pt;margin-top:2.2pt;mso-position-vertical-relative:text;margin-left:5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D ISC-B-II-12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姜海军</cp:lastModifiedBy>
  <dcterms:modified xsi:type="dcterms:W3CDTF">2021-04-24T10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