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sz w:val="20"/>
        </w:rPr>
        <w:t>0329-2019-Q-2021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27"/>
        <w:gridCol w:w="23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沧州润祥德防腐保温管道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4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赵亚琴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bookmarkStart w:id="4" w:name="联系人电话"/>
            <w:bookmarkStart w:id="5" w:name="法人电话"/>
            <w:bookmarkEnd w:id="5"/>
            <w:r>
              <w:rPr>
                <w:color w:val="000000"/>
                <w:szCs w:val="21"/>
                <w:lang w:val="de-DE"/>
              </w:rPr>
              <w:t>18203379996</w:t>
            </w:r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赵亚琴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20337999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河北省沧州市孟村回族自治县辛店工业区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河北省沧州市孟村回族自治县辛店工业区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管道及管件的防腐保温；法兰、管件、阀门、钢材、五金制品的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4.02.01;17.10.01;29.11.04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远程审核</w:t>
            </w:r>
            <w:r>
              <w:rPr>
                <w:color w:val="000000"/>
                <w:szCs w:val="21"/>
              </w:rPr>
              <w:t>1</w:t>
            </w:r>
            <w:bookmarkEnd w:id="16"/>
            <w:r>
              <w:rPr>
                <w:color w:val="000000"/>
                <w:szCs w:val="21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01,17.10.01,29.1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0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李永忠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1.1.22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4-24T20:12:00Z</cp:lastPrinted>
  <dcterms:modified xsi:type="dcterms:W3CDTF">2021-04-24T12:12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