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龚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27647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秦弘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9.09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41703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