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信伟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-3222 213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0-3222 213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庞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龚璇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板，电路板装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B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电子元器件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龚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27647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秦弘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09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41703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