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北京京安鸿盾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66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5283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68045" cy="4248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85" r="-4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1.2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京安鸿盾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66-2020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52832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68045" cy="4248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85" r="-4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1.2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11-13T02:34:1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