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安鸿盾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2916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832811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2916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金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警用器材、消防器材、道路交通安全器材、防暴排爆安检器材的销售；多功能指挥棒、防刺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头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防弹衣、防弹盾牌、气体酒精检测仪的技术开发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警用器材、消防器材、道路交通安全器材、防暴排爆安检器材的销售；多功能指挥棒、防刺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头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防弹衣、防弹盾牌、气体酒精检测仪的技术开发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