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京安鸿盾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66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23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11-13T02:26:0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