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京安鸿盾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6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京安鸿盾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66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1-13T01:40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