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国际招标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59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75810" cy="3430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2480" cy="3451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1-30T07:16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