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国际招标有限责任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sz w:val="20"/>
        </w:rPr>
        <w:t xml:space="preserve"> 0079-2018-QEO-20</w:t>
      </w:r>
      <w:r>
        <w:rPr>
          <w:sz w:val="20"/>
          <w:lang w:val="en-US" w:eastAsia="zh-CN"/>
        </w:rPr>
        <w:t>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国际招标有限责任公司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sz w:val="20"/>
        </w:rPr>
        <w:t xml:space="preserve"> 0079-2018-QEO-20</w:t>
      </w:r>
      <w:r>
        <w:rPr>
          <w:sz w:val="20"/>
          <w:lang w:val="en-US" w:eastAsia="zh-CN"/>
        </w:rPr>
        <w:t>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4039" w:hRule="atLeast"/>
        </w:trPr>
        <w:tc>
          <w:tcPr>
            <w:tcW w:w="98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0-11-30T06:50:4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